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米子市観光協会ホームページ　バナー広告掲載取りやめ</w:t>
      </w:r>
      <w:r>
        <w:rPr/>
        <w:t>申込書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529"/>
      </w:tblGrid>
      <w:tr>
        <w:trPr>
          <w:trHeight w:val="4674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あて先）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米子市観光協</w:t>
            </w:r>
            <w:r>
              <w:rPr>
                <w:rFonts w:ascii="ＭＳ 明朝;MS Mincho" w:hAnsi="ＭＳ 明朝;MS Mincho" w:cs="ＭＳ 明朝;MS Mincho"/>
                <w:kern w:val="0"/>
              </w:rPr>
              <w:t>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申込者　事業所名　　　　　　　　　　　　　  　　　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u w:val="single"/>
                <w:lang w:eastAsia="zh-TW"/>
              </w:rPr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代表者名　　　　　　　　　　　　㊞　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電話番号　　　（　　　）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ＦＡＸ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（　　　）　　　　  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米子市観光協会ホームページへの広告掲載を取りやめたいので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次のとおり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やめ年月日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</w:tr>
      <w:tr>
        <w:trPr>
          <w:trHeight w:val="43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やめの理由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Cs w:val="21"/>
              </w:rPr>
              <w:t>お問い合わ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込　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683-0</w:t>
            </w:r>
            <w:r>
              <w:rPr>
                <w:rFonts w:cs="ＭＳ 明朝;MS Mincho" w:ascii="ＭＳ 明朝;MS Mincho" w:hAnsi="ＭＳ 明朝;MS Mincho"/>
              </w:rPr>
              <w:t>82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鳥取県米子市中町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番地　市役所旧庁舎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米子市観光協会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859-37-231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859-37-237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書類は郵送で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18:00Z</dcterms:created>
  <dc:creator> </dc:creator>
  <dc:description/>
  <cp:keywords/>
  <dc:language>en-US</dc:language>
  <cp:lastModifiedBy>hayakiwatanabe</cp:lastModifiedBy>
  <cp:lastPrinted>2009-06-18T11:12:00Z</cp:lastPrinted>
  <dcterms:modified xsi:type="dcterms:W3CDTF">2011-02-22T05:18:00Z</dcterms:modified>
  <cp:revision>2</cp:revision>
  <dc:subject/>
  <dc:title>第1号様式</dc:title>
</cp:coreProperties>
</file>