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ライフセーバーと歩く皆生ビーチウォークガイド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にご記入いただき、ＦＡＸ・郵送でお申込願います。申込日／</w:t>
      </w:r>
      <w:r>
        <w:rPr/>
        <w:t>　　年　　月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87"/>
        <w:gridCol w:w="1126"/>
        <w:gridCol w:w="1647"/>
      </w:tblGrid>
      <w:tr>
        <w:trPr>
          <w:trHeight w:val="379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 w:val="21"/>
                <w:szCs w:val="21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日</w:t>
            </w:r>
          </w:p>
        </w:tc>
        <w:tc>
          <w:tcPr>
            <w:tcW w:w="67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（　　　）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時間の枠内を☑して下さい</w:t>
            </w:r>
          </w:p>
        </w:tc>
        <w:tc>
          <w:tcPr>
            <w:tcW w:w="67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朝７時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□１５時～　　　　□１６時～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（代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グループ・団体名</w:t>
            </w:r>
          </w:p>
        </w:tc>
        <w:tc>
          <w:tcPr>
            <w:tcW w:w="3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人員</w:t>
            </w:r>
          </w:p>
        </w:tc>
        <w:tc>
          <w:tcPr>
            <w:tcW w:w="1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名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 所</w:t>
            </w:r>
          </w:p>
        </w:tc>
        <w:tc>
          <w:tcPr>
            <w:tcW w:w="67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（携帯）</w:t>
            </w:r>
          </w:p>
        </w:tc>
        <w:tc>
          <w:tcPr>
            <w:tcW w:w="67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11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）　　　　－　　　　　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（　　　　　　－　　　　　　　－　　　　　　　）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1"/>
                <w:szCs w:val="21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67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）　　　　－　　　　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要望等</w:t>
            </w:r>
          </w:p>
        </w:tc>
        <w:tc>
          <w:tcPr>
            <w:tcW w:w="67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ンケート</w:t>
            </w:r>
          </w:p>
        </w:tc>
        <w:tc>
          <w:tcPr>
            <w:tcW w:w="67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該当するものを丸で囲んで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ビーチウォークガイドは何でお知りになりました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新聞（広告）　②パンフレット　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等（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情報誌（　　　　　　　　　　　　　）⑤その他（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ご宿泊はどちらですか？（前日又は当日宿泊される場合のみ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皆生温泉　②　米子駅前　　③県外（ビジネスホテ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温泉　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ガイド時間・料金・お申込み方法について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ガイドは通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/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除く）、時間は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からとなります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他の時間帯をご希望の場合、ご相談ください。</w:t>
      </w:r>
    </w:p>
    <w:p>
      <w:pPr>
        <w:pStyle w:val="Normal"/>
        <w:spacing w:lineRule="exact" w:line="32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ガイド時間は約１時間（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ｋｍ）、集合・解散場所は「米子市観光センター」です。集合・解散場所にご希望があればお知らせ下さい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ガイド料は保険料込みで、お１人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です。当日、ガイドへお支払いください。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お申込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様までを１グループとさせて頂き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様以上の場合はご相談ください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様以上は団体割引によりお１人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にて承ります）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お申込はガイド実施日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３日前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、米子市国際観光案内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へＦＡＸでお申込みください。お申込み後、ガイド可能の有無をご連絡させていただきます。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bdr w:val="single" w:sz="4" w:space="0" w:color="000000"/>
        </w:rPr>
        <w:t>お申込み先：ＦＡＸ番号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  <w:bdr w:val="single" w:sz="4" w:space="0" w:color="000000"/>
        </w:rPr>
        <w:t>0859-22-30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bdr w:val="single" w:sz="4" w:space="0" w:color="000000"/>
        </w:rPr>
        <w:t xml:space="preserve">（米子市国際観光案内所）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 xml:space="preserve">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ご注意＞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皆生ビーチウォークガイド前の飲酒はご遠慮ください。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お車は、「米子市観光センター」駐車場へお停め下さい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キャンセルの際は、前日までに必ずご連絡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海辺を歩くガイドの為、雨天・強風等の場合は中止となる場合があります。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セイビ宋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セイビ宋朝体;ＭＳ 明朝"/>
      <w:kern w:val="2"/>
      <w:sz w:val="24"/>
      <w:szCs w:val="24"/>
    </w:rPr>
  </w:style>
  <w:style w:type="character" w:styleId="Style16">
    <w:name w:val="フッター (文字)"/>
    <w:qFormat/>
    <w:rPr>
      <w:rFonts w:eastAsia="セイビ宋朝体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next w:val="Style17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書式なし"/>
    <w:basedOn w:val="Web"/>
    <w:qFormat/>
    <w:pPr>
      <w:jc w:val="left"/>
    </w:pPr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0:00Z</dcterms:created>
  <dc:creator>米子市観光協会</dc:creator>
  <dc:description/>
  <cp:keywords/>
  <dc:language>en-US</dc:language>
  <cp:lastModifiedBy>OEM-USER</cp:lastModifiedBy>
  <dcterms:modified xsi:type="dcterms:W3CDTF">2024-05-29T01:50:00Z</dcterms:modified>
  <cp:revision>2</cp:revision>
  <dc:subject/>
  <dc:title>皆生海岸ビーチウォーク申込書</dc:title>
</cp:coreProperties>
</file>