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421640</wp:posOffset>
                </wp:positionV>
                <wp:extent cx="635" cy="1032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7pt;margin-top:-3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米子市観光協会職員申込書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160020</wp:posOffset>
                </wp:positionV>
                <wp:extent cx="1597025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令和　　  年 　　 月 　 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.25pt;mso-wrap-distance-left:9.05pt;mso-wrap-distance-right:9.05pt;mso-wrap-distance-top:0pt;mso-wrap-distance-bottom:0pt;margin-top:12.6pt;mso-position-vertical-relative:text;margin-left:3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令和　　  年 　　 月 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906"/>
        <w:gridCol w:w="2556"/>
        <w:gridCol w:w="2247"/>
        <w:gridCol w:w="340"/>
        <w:gridCol w:w="928"/>
        <w:gridCol w:w="141"/>
        <w:gridCol w:w="841"/>
        <w:gridCol w:w="261"/>
        <w:gridCol w:w="1573"/>
      </w:tblGrid>
      <w:tr>
        <w:trPr>
          <w:trHeight w:val="285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 名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　 別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写　　　　真</w:t>
            </w:r>
          </w:p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テ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ヨコ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込前１か月以内に撮影した</w:t>
            </w:r>
          </w:p>
          <w:p>
            <w:pPr>
              <w:pStyle w:val="Normal"/>
              <w:kinsoku w:val="false"/>
              <w:spacing w:lineRule="exact" w:line="300"/>
              <w:ind w:firstLine="1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</w:t>
            </w:r>
          </w:p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正面向、上半身、脱帽</w:t>
            </w:r>
          </w:p>
        </w:tc>
      </w:tr>
      <w:tr>
        <w:trPr>
          <w:trHeight w:val="618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 ・女</w:t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 住 所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60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・平成　　　　　年  　　　月  　　　日生（満　  　 　歳）</w:t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電話・携帯）</w:t>
            </w:r>
          </w:p>
        </w:tc>
        <w:tc>
          <w:tcPr>
            <w:tcW w:w="60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部・学科名</w:t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在学期間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等学校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～　　　　　　年　　　月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短期大学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～　　　　　　年　　　月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学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～　　　　　　年　　　月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～　　　　　　年　　　月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歴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先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務内容</w:t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在職期間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～　　　　　　年　　　月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～　　　　　　年　　　月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～　　　　　　年　　　月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～　　　　　　年　　　月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～　　　　　　年　　　月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～　　　　　　年　　　月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免許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</w:t>
            </w:r>
          </w:p>
        </w:tc>
        <w:tc>
          <w:tcPr>
            <w:tcW w:w="6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免許・資格</w:t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年月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　月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　月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　月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　月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　月</w:t>
            </w:r>
          </w:p>
        </w:tc>
      </w:tr>
      <w:tr>
        <w:trPr>
          <w:trHeight w:val="371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技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能</w:t>
            </w:r>
          </w:p>
        </w:tc>
        <w:tc>
          <w:tcPr>
            <w:tcW w:w="604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勤時間</w:t>
            </w:r>
          </w:p>
        </w:tc>
        <w:tc>
          <w:tcPr>
            <w:tcW w:w="2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10" w:firstLine="1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約　　　　時間　　　　　分</w:t>
            </w:r>
          </w:p>
        </w:tc>
      </w:tr>
      <w:tr>
        <w:trPr>
          <w:trHeight w:val="371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扶養家族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配偶者を除く）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68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人</w:t>
            </w:r>
          </w:p>
        </w:tc>
      </w:tr>
      <w:tr>
        <w:trPr>
          <w:trHeight w:val="282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偶者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偶者の扶養義務</w:t>
            </w:r>
          </w:p>
        </w:tc>
      </w:tr>
      <w:tr>
        <w:trPr>
          <w:trHeight w:val="370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</w:tr>
      <w:tr>
        <w:trPr>
          <w:trHeight w:val="2072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志望の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動機</w:t>
            </w:r>
          </w:p>
        </w:tc>
        <w:tc>
          <w:tcPr>
            <w:tcW w:w="97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insoku w:val="false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orient="landscape" w:w="11906" w:h="16838"/>
      <w:pgMar w:left="454" w:right="851" w:gutter="0" w:header="0" w:top="624" w:footer="0" w:bottom="567"/>
      <w:pgNumType w:fmt="decimal"/>
      <w:formProt w:val="false"/>
      <w:textDirection w:val="lrTb"/>
      <w:docGrid w:type="linesAndChars" w:linePitch="29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教科書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</w:pPr>
    <w:rPr>
      <w:rFonts w:ascii="AR P教科書体M;ＭＳ ゴシック" w:hAnsi="AR P教科書体M;ＭＳ ゴシック" w:eastAsia="AR P教科書体M;ＭＳ ゴシック" w:cs="Times New Roman"/>
      <w:color w:val="auto"/>
      <w:spacing w:val="2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 P教科書体M;ＭＳ ゴシック" w:hAnsi="AR P教科書体M;ＭＳ ゴシック" w:eastAsia="AR P教科書体M;ＭＳ ゴシック" w:cs="Times New Roman"/>
      <w:spacing w:val="20"/>
      <w:sz w:val="22"/>
      <w:szCs w:val="22"/>
    </w:rPr>
  </w:style>
  <w:style w:type="character" w:styleId="Style16">
    <w:name w:val="フッター (文字)"/>
    <w:qFormat/>
    <w:rPr>
      <w:rFonts w:ascii="AR P教科書体M;ＭＳ ゴシック" w:hAnsi="AR P教科書体M;ＭＳ ゴシック" w:eastAsia="AR P教科書体M;ＭＳ ゴシック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4:00Z</dcterms:created>
  <dc:creator>ＴＯＫＩＫＯ</dc:creator>
  <dc:description>RTFJ-RUPOコンバータ[ver 1.0]</dc:description>
  <cp:keywords/>
  <dc:language>en-US</dc:language>
  <cp:lastModifiedBy>石倉 准次郎</cp:lastModifiedBy>
  <cp:lastPrinted>2022-01-11T08:54:00Z</cp:lastPrinted>
  <dcterms:modified xsi:type="dcterms:W3CDTF">2022-01-13T04:51:00Z</dcterms:modified>
  <cp:revision>18</cp:revision>
  <dc:subject/>
  <dc:title>職員募集要項４</dc:title>
</cp:coreProperties>
</file>